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проектно-изыскательских  работ объекта «Сети газоснабжения  микрорайона индивидуальной  застройки в районе улицы Полевая в городе Югорске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  <w:u w:val="single"/>
              </w:rPr>
              <w:t>Код ОКДП 456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 Подрядчи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по месту нахождения Заказчи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: Ханты-Мансийский автономный округ-Югра, г. Югорск, район ПМК-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47 620 (четыреста сорок семь тысяч шестьсот дв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0» но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4» но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а ДЖК и СК                                                        Г.А.Ярков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kbkmrf</cp:lastModifiedBy>
  <cp:lastPrinted>2011-10-21T12:49:00Z</cp:lastPrinted>
  <dcterms:modified xsi:type="dcterms:W3CDTF">2011-10-22T14:30:00Z</dcterms:modified>
  <cp:revision>14</cp:revision>
  <dc:subject/>
  <dc:title>извещение ЭА</dc:title>
</cp:coreProperties>
</file>